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12.png" ContentType="image/pn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</w:t>
      </w:r>
      <w:r>
        <w:rPr>
          <w:b/>
          <w:sz w:val="32"/>
          <w:szCs w:val="32"/>
          <w:lang w:val="en-US"/>
        </w:rPr>
        <w:t>VPN</w:t>
      </w:r>
      <w:r>
        <w:rPr>
          <w:b/>
          <w:sz w:val="32"/>
          <w:szCs w:val="32"/>
        </w:rPr>
        <w:t xml:space="preserve"> подключения через Интерн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Windows</w:t>
      </w:r>
      <w:r>
        <w:rPr>
          <w:b/>
          <w:sz w:val="32"/>
          <w:szCs w:val="32"/>
        </w:rPr>
        <w:t xml:space="preserve">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Жмем «ПУСК» открываем «ПАНЕЛЬ УПРАВЛ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«ЦЕНТ УПРАВЛЕНИЯ СЕТЯМИ И ОБЩИМ ДОСТУП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в появившемся окне выбираем «НАСТРОЙКА НОВОГО ПОДКЛЮЧЕНИЯ ИЛИ СЕТ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25876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371856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«ПОДКЛЮЧЕНИЕ К РАБОЧЕМУ МЕСТУ»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402145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ираем «ИСПОЛЬЗОВАТЬ МОЕ ПОДКЛЮЧЕНИЕ К ИНТЕРНЕТУ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88048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Далее в поле Интернет-адрес вводим </w:t>
      </w:r>
      <w:r>
        <w:rPr>
          <w:b/>
        </w:rPr>
        <w:t>«</w:t>
      </w:r>
      <w:r>
        <w:rPr>
          <w:b/>
          <w:lang w:val="en-US"/>
        </w:rPr>
        <w:t>vpn</w:t>
      </w:r>
      <w:r>
        <w:rPr>
          <w:b/>
        </w:rPr>
        <w:t>.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smolen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/>
        <w:t>В поле Имя местоназначения - (любое имя)</w:t>
      </w:r>
    </w:p>
    <w:p>
      <w:pPr>
        <w:pStyle w:val="Normal"/>
        <w:ind w:left="360" w:hanging="0"/>
        <w:rPr/>
      </w:pPr>
      <w:r>
        <w:rPr/>
        <w:t>Например «Интранет» или «Смарт Бюджет»,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63093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оявившемся окне вводим </w:t>
      </w:r>
      <w:r>
        <w:rPr>
          <w:b/>
        </w:rPr>
        <w:t>имя пользователя</w:t>
      </w:r>
      <w:r>
        <w:rPr/>
        <w:t xml:space="preserve"> и </w:t>
      </w:r>
      <w:r>
        <w:rPr>
          <w:b/>
        </w:rPr>
        <w:t>пароль</w:t>
      </w:r>
      <w:r>
        <w:rPr/>
        <w:t>. Ставим галочку «ЗАПОМНИТЬ ЭТОТ ПАРОЛЬ» и жмем кнопку «ПОДКЛЮЧИ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ле этого появится окно установки связи с </w:t>
      </w:r>
      <w:r>
        <w:rPr>
          <w:lang w:val="en-US"/>
        </w:rPr>
        <w:t>VPN</w:t>
      </w:r>
      <w:r>
        <w:rPr/>
        <w:t>-подключением. В появившемся окне жмем кнопку «ПРОПУСТИ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86334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явившемся окне жмем кнопку «ЗАКРЫ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382016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этого снова заходим в «ЦЕНТ УПРАВЛЕНИЯ СЕТЯМИ И ОБЩИМ ДОСТУП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авом верхнем углу в списке выбираем «ИЗМЕНЕНИЕ ПАРАМЕТРОВ АДАПТЕР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005" cy="420814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бираем </w:t>
      </w:r>
      <w:r>
        <w:rPr>
          <w:lang w:val="en-US"/>
        </w:rPr>
        <w:t>VPN</w:t>
      </w:r>
      <w:r>
        <w:rPr/>
        <w:t>-подключение и нажимаем «НАСТРОЙКА ПАРАМЕТРОВ ПОДКЛЮЧ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163893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делаем следующие настрой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430530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ерху выбираем закладку «ПАРАМЕТ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19145" cy="4224655"/>
            <wp:effectExtent l="0" t="0" r="0" b="0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вим галочку «ПЕРЕЗВОНИТЬ ПРИ РАЗРЫВЕ», «ЧИСЛО ПОВТОРЕНИЙ НАБОРА НОМЕРА» - 10, «Интервал между повторениями» - 10 секунд</w:t>
      </w:r>
    </w:p>
    <w:p>
      <w:pPr>
        <w:pStyle w:val="Normal"/>
        <w:ind w:left="360" w:hanging="0"/>
        <w:rPr/>
      </w:pPr>
      <w:r>
        <w:rPr/>
        <w:t>Сверху выбираем закладку «БЕЗОПАСНОС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4525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Тип </w:t>
      </w:r>
      <w:r>
        <w:rPr>
          <w:lang w:val="en-US"/>
        </w:rPr>
        <w:t>VPN</w:t>
      </w:r>
      <w:r>
        <w:rPr/>
        <w:t xml:space="preserve"> устанавливаем «Туннельный протокол точка-точка (РРТР)»</w:t>
      </w:r>
    </w:p>
    <w:p>
      <w:pPr>
        <w:pStyle w:val="Normal"/>
        <w:ind w:left="360" w:hanging="0"/>
        <w:rPr/>
      </w:pPr>
      <w:r>
        <w:rPr/>
        <w:t>В поле «ШИФРОВАНИЕ ДАННЫХ» выбираем «НЕОБЯЗАТЕЛЬНОЕ»</w:t>
      </w:r>
    </w:p>
    <w:p>
      <w:pPr>
        <w:pStyle w:val="Normal"/>
        <w:ind w:left="360" w:hanging="0"/>
        <w:rPr/>
      </w:pPr>
      <w:r>
        <w:rPr/>
        <w:t>В поле «РАЗРЕШИТЬ СЛЕДУЮЩИЕ ПРОТОКОЛЫ» ставим галочку напротив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CHAP</w:t>
      </w:r>
      <w:r>
        <w:rPr/>
        <w:t xml:space="preserve"> </w:t>
      </w:r>
      <w:r>
        <w:rPr>
          <w:lang w:val="en-US"/>
        </w:rPr>
        <w:t>v</w:t>
      </w:r>
      <w:r>
        <w:rPr/>
        <w:t>2), все остальные галки СНИМАЕМ, жмем «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1568450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мем «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создания на рабочем столе ярлыка для запуска необходимо предпринять следующие действия:</w:t>
      </w:r>
    </w:p>
    <w:p>
      <w:pPr>
        <w:pStyle w:val="Normal"/>
        <w:ind w:left="360" w:hanging="0"/>
        <w:rPr/>
      </w:pPr>
      <w:r>
        <w:rPr/>
        <w:t xml:space="preserve">Нажимаем правой кнопкой мышки по </w:t>
      </w:r>
      <w:r>
        <w:rPr>
          <w:lang w:val="en-US"/>
        </w:rPr>
        <w:t>VPN</w:t>
      </w:r>
      <w:r>
        <w:rPr/>
        <w:t>-подключению и выбираем «СОЗДАТЬ ЯРЛЫ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3768090"/>
            <wp:effectExtent l="0" t="0" r="0" b="0"/>
            <wp:docPr id="1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явившемся окне нажимаем «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1371600"/>
            <wp:effectExtent l="0" t="0" r="0" b="0"/>
            <wp:docPr id="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700" cy="3667125"/>
            <wp:effectExtent l="0" t="0" r="0" b="0"/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оле «ПОЛЬЗОВАТЕЛЬ» вводим полученный ранее </w:t>
      </w:r>
      <w:r>
        <w:rPr>
          <w:lang w:val="en-US"/>
        </w:rPr>
        <w:t>login</w:t>
      </w:r>
      <w:r>
        <w:rPr/>
        <w:t>, в поле «ПАРОЛЬ» вводим полученный пароль, ставим галочку «</w:t>
      </w:r>
      <w:r>
        <w:rPr>
          <w:caps/>
        </w:rPr>
        <w:t xml:space="preserve">сохранять имя пользователя и пароль» </w:t>
      </w:r>
      <w:r>
        <w:rPr/>
        <w:t>жмем кнопку «ПОДКЛЮЧЕН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lang w:val="en-US"/>
        </w:rPr>
        <w:t>IP</w:t>
      </w:r>
      <w:r>
        <w:rPr/>
        <w:t xml:space="preserve">-адреса </w:t>
      </w:r>
      <w:r>
        <w:rPr>
          <w:lang w:val="en-US"/>
        </w:rPr>
        <w:t>ADSL</w:t>
      </w:r>
      <w:r>
        <w:rPr/>
        <w:t xml:space="preserve">-модема, вашего ПК, либо существующей локальной сети в целях избежания конфликтов </w:t>
      </w:r>
      <w:r>
        <w:rPr>
          <w:lang w:val="en-US"/>
        </w:rPr>
        <w:t>C</w:t>
      </w:r>
      <w:r>
        <w:rPr/>
        <w:t xml:space="preserve"> РЕСУРСАМИ ЛОКАЛЬНОЙ СЕТИ АДМИНИСТРАЦИИ СМОЛЕНСКОЙ ОБЛАСТИ не должны находиться в диапазоне </w:t>
      </w:r>
      <w:r>
        <w:rPr>
          <w:b/>
        </w:rPr>
        <w:t>192.168.0.0</w:t>
      </w:r>
      <w:r>
        <w:rPr/>
        <w:t xml:space="preserve">, рекомендуемый диапазон </w:t>
      </w:r>
      <w:r>
        <w:rPr>
          <w:lang w:val="en-US"/>
        </w:rPr>
        <w:t>IP</w:t>
      </w:r>
      <w:r>
        <w:rPr/>
        <w:t xml:space="preserve">–адресов </w:t>
      </w:r>
      <w:r>
        <w:rPr>
          <w:b/>
        </w:rPr>
        <w:t>192.169.0.0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Ваш провайдер интернета может блокировать </w:t>
      </w:r>
      <w:r>
        <w:rPr>
          <w:lang w:val="en-US"/>
        </w:rPr>
        <w:t>VPN</w:t>
      </w:r>
      <w:r>
        <w:rPr/>
        <w:t xml:space="preserve">-трафик для одного из типов </w:t>
      </w:r>
      <w:r>
        <w:rPr>
          <w:lang w:val="en-US"/>
        </w:rPr>
        <w:t>VPN</w:t>
      </w:r>
      <w:r>
        <w:rPr/>
        <w:t xml:space="preserve"> (</w:t>
      </w:r>
      <w:r>
        <w:rPr>
          <w:lang w:val="en-US"/>
        </w:rPr>
        <w:t>PPTP</w:t>
      </w:r>
      <w:r>
        <w:rPr/>
        <w:t xml:space="preserve"> или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TP</w:t>
      </w:r>
      <w:r>
        <w:rPr/>
        <w:t xml:space="preserve">), в этом случае может помочь изменение типа </w:t>
      </w:r>
      <w:r>
        <w:rPr>
          <w:lang w:val="en-US"/>
        </w:rPr>
        <w:t>VPN</w:t>
      </w:r>
      <w:r>
        <w:rPr/>
        <w:t xml:space="preserve"> на другой ти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</w:t>
      </w:r>
      <w:r>
        <w:rPr>
          <w:b/>
          <w:sz w:val="32"/>
          <w:szCs w:val="32"/>
          <w:lang w:val="en-US"/>
        </w:rPr>
        <w:t>VPN</w:t>
      </w:r>
      <w:r>
        <w:rPr>
          <w:b/>
          <w:sz w:val="32"/>
          <w:szCs w:val="32"/>
        </w:rPr>
        <w:t xml:space="preserve"> подключения через Интерн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Window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Жмем «ПУСК» открываем «ПАНЕЛЬ УПРАВЛЕНИЯ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38747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«СЕТЕВЫЕ ПОДКЛЮЧЕНИЯ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6049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лее «МАСТЕР НОВЫХ ПОДКЛЮЧЕН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357886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6671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«ПОДКЛЮЧИТЬ К СЕТИ НА РАБОЧЕМ МЕСТЕ»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66712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«ПОДКЛЮЧЕНИЕ К ВИРТУАЛЬНОЙ ЧАСТНОЙ СЕТИ»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66712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в поле организация вводим имя нашего подключение (любое имя)</w:t>
      </w:r>
    </w:p>
    <w:p>
      <w:pPr>
        <w:pStyle w:val="Normal"/>
        <w:ind w:left="360" w:hanging="0"/>
        <w:rPr/>
      </w:pPr>
      <w:r>
        <w:rPr/>
        <w:t>Например «Интранет» или «Смарт Бюджет»,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7580" cy="366649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ыбираем «Не набирать номер»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65760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оле имя компьютера вводим имя: </w:t>
      </w:r>
      <w:r>
        <w:rPr>
          <w:b/>
          <w:lang w:val="en-US"/>
        </w:rPr>
        <w:t>vpn</w:t>
      </w:r>
      <w:r>
        <w:rPr>
          <w:b/>
        </w:rPr>
        <w:t>.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smolen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жмем «ДАЛЕ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66712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тем ставим галочку «ДОБАВИТЬ ЯРЛЫК ПОДКЛЮЧЕНИЯ НА РАБОЧИЙ СТОЛ» и жмем кнопку «ГОТО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этого на рабочем столе появляется ярлык подключения и открывается следующее окош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3097530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нужно нажать кнопку «СВОЙСТВА» и сделать следующие настрой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421957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ерху выбираем закладку «ПАРАМЕТ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91865" cy="421957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вим галочку «ПЕРЕЗВОНИТЬ ПРИ РАЗРЫВЕ», «ЧИСЛО ПОВТОРЕНИЙ НАБОРА НОМЕРА» - 100, «Интервал между повторениями» - 3 секунды</w:t>
      </w:r>
    </w:p>
    <w:p>
      <w:pPr>
        <w:pStyle w:val="Normal"/>
        <w:ind w:left="360" w:hanging="0"/>
        <w:rPr/>
      </w:pPr>
      <w:r>
        <w:rPr/>
        <w:t>Сверху выбираем закладку «БЕЗОПАСНОС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365823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вим галочку «ДОПОЛНИТЕЛЬНЫЕ ВЫБОРОЧНЫЕ ПАРАМЕТРЫ»</w:t>
      </w:r>
    </w:p>
    <w:p>
      <w:pPr>
        <w:pStyle w:val="Normal"/>
        <w:ind w:left="360" w:hanging="0"/>
        <w:rPr/>
      </w:pPr>
      <w:r>
        <w:rPr/>
        <w:t>И жмем кнопку «ПАРАМЕТ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2379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ле «ШИФРОВАНИЕ ДАННЫХ» выбираем «НЕОБЯЗАТЕЛЬНОЕ»</w:t>
      </w:r>
    </w:p>
    <w:p>
      <w:pPr>
        <w:pStyle w:val="Normal"/>
        <w:ind w:left="360" w:hanging="0"/>
        <w:rPr/>
      </w:pPr>
      <w:r>
        <w:rPr/>
        <w:t>В поле «РАЗРЕШИТЬ СЛЕДУЮЩИЕ ПРОТОКОЛЫ» ставим галочку на против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CHAP</w:t>
      </w:r>
      <w:r>
        <w:rPr/>
        <w:t xml:space="preserve"> </w:t>
      </w:r>
      <w:r>
        <w:rPr>
          <w:lang w:val="en-US"/>
        </w:rPr>
        <w:t>v</w:t>
      </w:r>
      <w:r>
        <w:rPr/>
        <w:t>2), все остальные галки СНИМАЕМ, жмем «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1207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мем «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329501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лее выбираем сверху вкладку сеть, в поле «ТИП </w:t>
      </w:r>
      <w:r>
        <w:rPr>
          <w:lang w:val="en-US"/>
        </w:rPr>
        <w:t>VPN</w:t>
      </w:r>
      <w:r>
        <w:rPr/>
        <w:t>» выбираем «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TP</w:t>
      </w:r>
      <w:r>
        <w:rPr/>
        <w:t>» или «</w:t>
      </w:r>
      <w:r>
        <w:rPr>
          <w:lang w:val="en-US"/>
        </w:rPr>
        <w:t>PPTP</w:t>
      </w:r>
      <w:r>
        <w:rPr/>
        <w:t>»  (см. примечания 2 и 3)  и жмем «ОК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305" cy="346773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оле «ПОЛЬЗОВАТЕЛЬ» вводим полученный ранее </w:t>
      </w:r>
      <w:r>
        <w:rPr>
          <w:lang w:val="en-US"/>
        </w:rPr>
        <w:t>login</w:t>
      </w:r>
      <w:r>
        <w:rPr/>
        <w:t>, в поле «ПАРОЛЬ» вводим полученный пароль, ставим галочку «</w:t>
      </w:r>
      <w:r>
        <w:rPr>
          <w:caps/>
        </w:rPr>
        <w:t xml:space="preserve">сохранять имя пользователя и пароль» </w:t>
      </w:r>
      <w:r>
        <w:rPr/>
        <w:t>жмем кнопку «ПОДКЛЮЧЕНИ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lang w:val="en-US"/>
        </w:rPr>
        <w:t>IP</w:t>
      </w:r>
      <w:r>
        <w:rPr/>
        <w:t xml:space="preserve">-адреса </w:t>
      </w:r>
      <w:r>
        <w:rPr>
          <w:lang w:val="en-US"/>
        </w:rPr>
        <w:t>ADSL</w:t>
      </w:r>
      <w:r>
        <w:rPr/>
        <w:t xml:space="preserve">-модема, вашего ПК, либо существующей локальной сети в целях избежания конфликтов </w:t>
      </w:r>
      <w:r>
        <w:rPr>
          <w:lang w:val="en-US"/>
        </w:rPr>
        <w:t>C</w:t>
      </w:r>
      <w:r>
        <w:rPr/>
        <w:t xml:space="preserve"> РЕСУРСАМИ ЛОКАЛЬНОЙ СЕТИ АДМИНИСТРАЦИИ СМОЛЕНСКОЙ ОБЛАСТИ не должны находиться в диапазоне </w:t>
      </w:r>
      <w:r>
        <w:rPr>
          <w:b/>
        </w:rPr>
        <w:t>192.168.0.0</w:t>
      </w:r>
      <w:r>
        <w:rPr/>
        <w:t xml:space="preserve">, рекомендуемый диапазон </w:t>
      </w:r>
      <w:r>
        <w:rPr>
          <w:lang w:val="en-US"/>
        </w:rPr>
        <w:t>IP</w:t>
      </w:r>
      <w:r>
        <w:rPr/>
        <w:t xml:space="preserve">–адресов </w:t>
      </w:r>
      <w:r>
        <w:rPr>
          <w:b/>
        </w:rPr>
        <w:t>192.169.0.0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Ваш провайдер интернета может блокировать </w:t>
      </w:r>
      <w:r>
        <w:rPr>
          <w:lang w:val="en-US"/>
        </w:rPr>
        <w:t>VPN</w:t>
      </w:r>
      <w:r>
        <w:rPr/>
        <w:t xml:space="preserve">-трафик для одного из типов </w:t>
      </w:r>
      <w:r>
        <w:rPr>
          <w:lang w:val="en-US"/>
        </w:rPr>
        <w:t>VPN</w:t>
      </w:r>
      <w:r>
        <w:rPr/>
        <w:t xml:space="preserve"> (</w:t>
      </w:r>
      <w:r>
        <w:rPr>
          <w:lang w:val="en-US"/>
        </w:rPr>
        <w:t>PPTP</w:t>
      </w:r>
      <w:r>
        <w:rPr/>
        <w:t xml:space="preserve"> или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TP</w:t>
      </w:r>
      <w:r>
        <w:rPr/>
        <w:t xml:space="preserve">), в этом случае может помочь изменение типа </w:t>
      </w:r>
      <w:r>
        <w:rPr>
          <w:lang w:val="en-US"/>
        </w:rPr>
        <w:t>VPN</w:t>
      </w:r>
      <w:r>
        <w:rPr/>
        <w:t xml:space="preserve"> на другой тип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Дл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для поддержки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TP</w:t>
      </w:r>
      <w:r>
        <w:rPr/>
        <w:t xml:space="preserve"> необходимо внести изменения в реестр </w:t>
      </w:r>
      <w:r>
        <w:rPr>
          <w:lang w:val="en-US"/>
        </w:rPr>
        <w:t>Windows</w:t>
      </w:r>
      <w:r>
        <w:rPr/>
        <w:t xml:space="preserve"> (для </w:t>
      </w:r>
      <w:r>
        <w:rPr>
          <w:lang w:val="en-US"/>
        </w:rPr>
        <w:t>Windows</w:t>
      </w:r>
      <w:r>
        <w:rPr/>
        <w:t xml:space="preserve"> 7 не надо),  которые можно взять по ссылке: </w:t>
      </w:r>
      <w:hyperlink r:id="rId3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img/file/l2tp.zip</w:t>
        </w:r>
      </w:hyperlink>
      <w:r>
        <w:rPr/>
        <w:t xml:space="preserve">, разархивировав и запустив из его содержимого файл </w:t>
      </w:r>
      <w:r>
        <w:rPr>
          <w:lang w:val="en-US"/>
        </w:rPr>
        <w:t>prohibitipsec</w:t>
      </w:r>
      <w:r>
        <w:rPr/>
        <w:t>.</w:t>
      </w:r>
      <w:r>
        <w:rPr>
          <w:lang w:val="en-US"/>
        </w:rPr>
        <w:t>reg</w:t>
      </w:r>
      <w:r>
        <w:rPr/>
        <w:t>. После необходимо обязательно перезагрузить компью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возникающим вопросом обращаться: 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29-20-</w:t>
      </w:r>
      <w:r>
        <w:rPr>
          <w:lang w:val="en-US"/>
        </w:rPr>
        <w:t>72</w:t>
      </w:r>
      <w:r>
        <w:rPr/>
        <w:t xml:space="preserve"> Гущин Станислав Юрьевич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admin-smolensk.ru/img/file/l2tp.zi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0:00Z</dcterms:created>
  <dc:creator>Главное управление информационных технологий и свя</dc:creator>
  <dc:description/>
  <cp:keywords/>
  <dc:language>en-US</dc:language>
  <cp:lastModifiedBy>Гущин Станислав Юрьевич</cp:lastModifiedBy>
  <cp:lastPrinted>2009-05-12T11:47:00Z</cp:lastPrinted>
  <dcterms:modified xsi:type="dcterms:W3CDTF">2016-08-23T14:48:00Z</dcterms:modified>
  <cp:revision>3</cp:revision>
  <dc:subject/>
  <dc:title>Создание VPN подключения через Интернет</dc:title>
</cp:coreProperties>
</file>